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sz w:val="24"/>
          <w:szCs w:val="24"/>
        </w:rPr>
        <w:t xml:space="preserve">ISTRUZIONI PER I CANDIDATI CONCORSO PUBBLICO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STRUTTORE AMM.VO/CONTABILE” C.F.L. – COMUNE DI CALDERARA DI RENO – PROVA SCRITTA DEL 22/06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arà consegnato il seguente materia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ta picco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ta gran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rtoncino da compilare con NOME, COGNOME, LUOGO, DATA DI NASCITA, FIR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Fogli protocoll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re il cartoncino inserirlo nella busta picco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po aver svolto la prova, senza apporvi sottoscrizione, né altro contrassegno, mettere i fogli protocollo nella busta grande. Recarsi al tavolo della Commissione con la busta grande e la bustina piccola. La Commissione provvederà a sigillare la busta piccola con la colla, porrà la stessa nella busta grande e chiuderà quest’ultima, staccando apposita linguetta ed apponendo specifico ti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NTE L’ESAM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consentito copi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permessa alcuna comunicazione fra i concorrenti, ma soltanto con la Commissione ed esclusivamente a voce alta, udibile da tutti i concorr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consentito avere appunti, nè altro mater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no essere utilizzati esclusivamente i fogli forniti dalla Commissione e biro di colore n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lle buste e sui fogli non devono essere apposti firma o altri segni che possano far desumere la volontà di riconosc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potranno essere consultati testi di legge non comment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telefono cellulare e altri dispositivi elettronici dovranno essere spenti e tenuti in borsa o alt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termine dello svolgimento della prova un candidato alla volta consegnerà la busta e la biro alla commissione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/06/2020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IL PRESIDENTE DELLA COMMISSIO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Segreta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inzia Artioli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7:56:00Z</dcterms:created>
  <dc:creator>Comune di Calderara di Reno</dc:creator>
  <dc:description/>
  <cp:keywords/>
  <dc:language>en-US</dc:language>
  <cp:lastModifiedBy>cinzia.artioli</cp:lastModifiedBy>
  <cp:lastPrinted>2020-06-17T14:41:00Z</cp:lastPrinted>
  <dcterms:modified xsi:type="dcterms:W3CDTF">2020-06-18T13:56:00Z</dcterms:modified>
  <cp:revision>4</cp:revision>
  <dc:subject/>
  <dc:title>COMUNE DI CALDERARA DI RENO</dc:title>
</cp:coreProperties>
</file>